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美国雪城大学</w:t>
      </w:r>
      <w:r>
        <w:rPr>
          <w:rFonts w:eastAsia="仿宋" w:cs="Times New Roman" w:ascii="仿宋" w:hAnsi="仿宋"/>
          <w:b/>
          <w:bCs/>
          <w:color w:val="333333"/>
          <w:kern w:val="0"/>
          <w:sz w:val="28"/>
          <w:szCs w:val="28"/>
        </w:rPr>
        <w:t>(Syracuse University)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马克斯维尔公民与公共事务学院</w:t>
      </w:r>
      <w:r>
        <w:rPr>
          <w:rFonts w:eastAsia="宋体" w:cs="Times New Roman" w:ascii="Times New Roman" w:hAnsi="Times New Roman"/>
          <w:b/>
          <w:bCs/>
          <w:color w:val="333333"/>
          <w:kern w:val="0"/>
          <w:sz w:val="24"/>
          <w:szCs w:val="24"/>
        </w:rPr>
        <w:t>(The Maxwell School of Citizenship and Public Affairs)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政府管理与政策分析秋季研修班开始报名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了拓展上海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MPA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学生的国际化视野，提升学生的素养。经上海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</w:rPr>
        <w:t>MPA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教指委和雪城大学友好商议，定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在美国雪城大学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</w:rPr>
        <w:t>(Syracuse University)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马克斯维尔公民与公共事务学院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</w:rPr>
        <w:t>(The Maxwell School of Citizenship and Public Affairs)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开办政府管理与政策分析秋季研修班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6096000" cy="3257550"/>
            <wp:effectExtent l="0" t="0" r="0" b="0"/>
            <wp:docPr id="1" name="图片 4" descr="http://www.mpa.fudan.edu.cn/_upload/article/images/b4/22/6994a140470f8a10859bfe973b1a/811cf6dc-cdc5-43f9-966f-4236049c03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http://www.mpa.fudan.edu.cn/_upload/article/images/b4/22/6994a140470f8a10859bfe973b1a/811cf6dc-cdc5-43f9-966f-4236049c03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Calibri"/>
          <w:color w:val="333333"/>
          <w:kern w:val="0"/>
          <w:sz w:val="28"/>
          <w:szCs w:val="28"/>
        </w:rPr>
        <w:t>  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项目时间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: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</w:rPr>
        <w:t>24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</w:rPr>
        <w:t>-30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项目地点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美国雪城大学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</w:rPr>
        <w:t>(Syracuse University)</w:t>
      </w:r>
      <w:hyperlink r:id="rId3" w:tgtFrame="_blank">
        <w:r>
          <w:rPr>
            <w:rStyle w:val="InternetLink"/>
            <w:rFonts w:ascii="仿宋" w:hAnsi="仿宋" w:cs="宋体" w:eastAsia="仿宋"/>
            <w:color w:val="000000" w:themeColor="text1"/>
            <w:kern w:val="0"/>
            <w:sz w:val="28"/>
            <w:szCs w:val="28"/>
          </w:rPr>
          <w:t>马克斯维尔公民与公共事务学院</w:t>
        </w:r>
        <w:r>
          <w:rPr>
            <w:rStyle w:val="InternetLink"/>
            <w:rFonts w:eastAsia="仿宋" w:cs="Times New Roman" w:ascii="Times New Roman" w:hAnsi="Times New Roman"/>
            <w:color w:val="000000" w:themeColor="text1"/>
            <w:kern w:val="0"/>
            <w:sz w:val="28"/>
            <w:szCs w:val="28"/>
          </w:rPr>
          <w:t>(The Maxwell School of Citizenship and Public Affairs)</w:t>
        </w:r>
      </w:hyperlink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color w:val="333333"/>
          <w:kern w:val="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4712335" cy="3134360"/>
            <wp:effectExtent l="0" t="0" r="0" b="0"/>
            <wp:docPr id="2" name="图片 1" descr="C:\Users\admin\Desktop\教指委雪城游学\Maxwe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admin\Desktop\教指委雪城游学\Maxwel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研修安排：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周一至周五将由雪城大学教师授课，期间将会配合授课内容安排两到三次校外实地访问，包括美国政府以及非营利组织等机构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拟招生人数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因为名额的限制，将按报名时间先后顺序择优录取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报名方式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请填写附件，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日前发送至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usstmpa@163.com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eastAsia="仿宋" w:cs="Calibri"/>
          <w:color w:val="333333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邮件主题及附件名称为：姓名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学号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--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雪城项目回执。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项目费用：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学费：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</w:rPr>
        <w:t>1850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美元／人；含在雪城大学研修期间的食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六次餐食，午餐为主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、宿和外出政府部门参观的车费。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学费不包含雪城大学研修班以外的其他城市的参访费用、国际机票以及签证费用。参访城市及全部行程确定后，以实际费用为准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项目要求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:</w:t>
      </w:r>
      <w:r>
        <w:rPr>
          <w:rFonts w:eastAsia="仿宋" w:cs="Calibri"/>
          <w:b/>
          <w:bCs/>
          <w:color w:val="333333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所有参加这一项目的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MPA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学生，回国后提交研修报告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Calibri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人：卢老师          电话：</w:t>
      </w:r>
      <w:r>
        <w:rPr>
          <w:rFonts w:eastAsia="仿宋" w:cs="宋体" w:ascii="仿宋" w:hAnsi="仿宋"/>
          <w:kern w:val="0"/>
          <w:sz w:val="28"/>
          <w:szCs w:val="28"/>
        </w:rPr>
        <w:t>65710178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邮件：</w:t>
      </w:r>
      <w:r>
        <w:rPr>
          <w:rFonts w:eastAsia="仿宋" w:cs="宋体" w:ascii="仿宋" w:hAnsi="仿宋"/>
          <w:kern w:val="0"/>
          <w:sz w:val="28"/>
          <w:szCs w:val="28"/>
        </w:rPr>
        <w:t>usstmpa@163.com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2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6bd3"/>
    <w:rPr>
      <w:strike w:val="false"/>
      <w:dstrike w:val="false"/>
      <w:color w:val="515F74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dd1b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1b37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9ac"/>
    <w:rPr>
      <w:sz w:val="16"/>
      <w:szCs w:val="16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6a49ac"/>
    <w:rPr>
      <w:sz w:val="20"/>
      <w:szCs w:val="20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6a49ac"/>
    <w:rPr>
      <w:b/>
      <w:bCs/>
      <w:sz w:val="20"/>
      <w:szCs w:val="20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6a49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6bd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1b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1b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6a49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6a49ac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6a49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xwell.syr.ed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4</Words>
  <Characters>707</Characters>
  <CharactersWithSpaces>830</CharactersWithSpaces>
  <Paragraphs>1</Paragraphs>
  <Company>Fud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8:00Z</dcterms:created>
  <dc:creator>Huangyi</dc:creator>
  <dc:description/>
  <dc:language>en-US</dc:language>
  <cp:lastModifiedBy>Administrator</cp:lastModifiedBy>
  <dcterms:modified xsi:type="dcterms:W3CDTF">2017-05-05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