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方正仿宋简体;宋体" w:hAnsi="方正仿宋简体;宋体" w:eastAsia="方正仿宋简体;宋体" w:cs="方正仿宋简体;宋体"/>
          <w:b/>
          <w:b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诚信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面试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承诺书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本人是参加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24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全国硕士研究生招生考试的考生。我已认真阅读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教育部、上海市教育考试院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和招生单位发布的相关招考信息。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我已清楚了解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根据《中华人民共和国刑法修正案（九）》，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以下行为将会触犯刑法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在法律规定的国家考试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。</w:t>
      </w:r>
    </w:p>
    <w:p>
      <w:pPr>
        <w:pStyle w:val="Normal"/>
        <w:spacing w:lineRule="exact" w:line="480"/>
        <w:ind w:firstLine="56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郑重承诺：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一、保证如实、准确提交报考信息和各项材料。如提供虚假、错误信息或弄虚作假，本人承担由此造成的一切后果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二、自觉服从考试组织管理部门的统一安排，接受面试工作人员的管理、监督和检查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四、若面试过程中遇到网络中断等突发状况，自觉服从工作人员安排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五、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格遵守相关保密规定，面试场所独立、无干扰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禁在公共场所或培训机构进行面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对面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试题内容等有关情况保密，在本学科面试工作全部结束前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不得对外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透露传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六、主动服从并积极配合做好学校研究生招生其它相关工作。</w:t>
      </w:r>
    </w:p>
    <w:p>
      <w:pPr>
        <w:pStyle w:val="Normal"/>
        <w:spacing w:lineRule="exact" w:line="480" w:before="280" w:after="280"/>
        <w:ind w:firstLine="602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已认真阅读以上内容，并保证遵守。若有违反，自愿承担相应责任，情节严重愿意承担法律责任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54"/>
      </w:tblGrid>
      <w:tr>
        <w:trPr>
          <w:trHeight w:val="3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诺书须本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此处放置本人有效身份证证件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人像面</w:t>
            </w:r>
          </w:p>
        </w:tc>
        <w:tc>
          <w:tcPr>
            <w:tcW w:w="4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考生（承诺人）签字：  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202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日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8:00Z</dcterms:created>
  <dc:creator>hp</dc:creator>
  <dc:description/>
  <cp:keywords/>
  <dc:language>en-US</dc:language>
  <cp:lastModifiedBy>pc-01</cp:lastModifiedBy>
  <cp:lastPrinted>2021-03-10T16:35:00Z</cp:lastPrinted>
  <dcterms:modified xsi:type="dcterms:W3CDTF">2023-06-08T0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6B7A770C54538836469CE3F435F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