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</w:rPr>
        <w:t>MEM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提前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62"/>
                              <w:gridCol w:w="183"/>
                              <w:gridCol w:w="216"/>
                              <w:gridCol w:w="939"/>
                              <w:gridCol w:w="426"/>
                              <w:gridCol w:w="414"/>
                              <w:gridCol w:w="516"/>
                              <w:gridCol w:w="429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 xml:space="preserve">报考专业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  <w:t xml:space="preserve">MEM 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全日制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非全日制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29.2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62"/>
                        <w:gridCol w:w="183"/>
                        <w:gridCol w:w="216"/>
                        <w:gridCol w:w="939"/>
                        <w:gridCol w:w="426"/>
                        <w:gridCol w:w="414"/>
                        <w:gridCol w:w="516"/>
                        <w:gridCol w:w="429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 xml:space="preserve">报考专业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  <w:t xml:space="preserve">MEM 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全日制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非全日制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  <w:u w:val="single"/>
        </w:rPr>
        <w:t xml:space="preserve">其他请注明 </w:t>
      </w:r>
      <w:r>
        <w:rPr>
          <w:rFonts w:ascii="楷体" w:hAnsi="楷体" w:cs="楷体" w:eastAsia="楷体"/>
          <w:spacing w:val="-10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  <w:u w:val="single"/>
        </w:rPr>
        <w:t xml:space="preserve">其他请注明 </w:t>
      </w:r>
      <w:r>
        <w:rPr>
          <w:rFonts w:ascii="楷体" w:hAnsi="楷体" w:cs="楷体" w:eastAsia="楷体"/>
          <w:spacing w:val="-1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从何渠道获得考试与学校信息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 xml:space="preserve">学校官网 □微信公众号 □抖音 □西瓜视频 □今日头条 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 xml:space="preserve">小红书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□哔哩哔哩 □考辅机构 □</w:t>
      </w:r>
      <w:r>
        <w:rPr>
          <w:rFonts w:ascii="楷体" w:hAnsi="楷体" w:cs="楷体" w:eastAsia="楷体"/>
          <w:sz w:val="24"/>
          <w:u w:val="single"/>
        </w:rPr>
        <w:t xml:space="preserve">其他 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9:00Z</dcterms:created>
  <dc:creator>walkinnet</dc:creator>
  <dc:description/>
  <cp:keywords/>
  <dc:language>en-US</dc:language>
  <cp:lastModifiedBy>pc-01</cp:lastModifiedBy>
  <dcterms:modified xsi:type="dcterms:W3CDTF">2023-06-08T01:06:00Z</dcterms:modified>
  <cp:revision>3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B1C7445614D08AEC39CFBF3A732B2_13</vt:lpwstr>
  </property>
  <property fmtid="{D5CDD505-2E9C-101B-9397-08002B2CF9AE}" pid="3" name="KSOProductBuildVer">
    <vt:lpwstr>2052-11.1.0.14036</vt:lpwstr>
  </property>
</Properties>
</file>