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上理管院专业学位教育中心</w:t>
      </w: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  <w:lang w:val="en-US"/>
        </w:rPr>
        <w:t>2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ascii="黑体" w:hAnsi="黑体" w:cs="Times New Roman" w:eastAsia="黑体"/>
          <w:b/>
          <w:bCs/>
          <w:sz w:val="28"/>
          <w:szCs w:val="28"/>
        </w:rPr>
        <w:t>全国优秀大学生夏令营申</w:t>
      </w:r>
      <w:r>
        <w:rPr>
          <w:rFonts w:ascii="黑体" w:hAnsi="黑体" w:eastAsia="黑体"/>
          <w:b/>
          <w:bCs/>
          <w:sz w:val="28"/>
          <w:szCs w:val="28"/>
        </w:rPr>
        <w:t>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264"/>
        <w:gridCol w:w="387"/>
        <w:gridCol w:w="1397"/>
        <w:gridCol w:w="975"/>
        <w:gridCol w:w="1359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专业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专业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业绩点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拟报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期间</w:t>
            </w: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它补充内容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6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Calibri" w:hAnsi="Calibri" w:eastAsia="仿宋_GB2312;仿宋" w:cs="Times New Roman"/>
      <w:sz w:val="3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ascii="Calibri" w:hAnsi="Calibri" w:eastAsia="仿宋_GB2312;仿宋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Times New Roman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eastAsia="宋体" w:cs="Times New Roma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Times New Roman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rFonts w:ascii="Calibri" w:hAnsi="Calibri" w:eastAsia="宋体" w:cs="Times New Roman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dc:language>en-US</dc:language>
  <cp:lastModifiedBy>@@</cp:lastModifiedBy>
  <cp:lastPrinted>2013-06-06T16:30:00Z</cp:lastPrinted>
  <dcterms:modified xsi:type="dcterms:W3CDTF">2025-05-29T09:44:06Z</dcterms:modified>
  <cp:revision>3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6b963c684e48a4998a289a2626e0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wOWY4OGVmMTg3YzQ5MTljZjJmZTRlOWFlYjU5NGYiLCJ1c2VySWQiOiIyNTQ0MTk3MjgifQ==</vt:lpwstr>
  </property>
</Properties>
</file>