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sz w:val="24"/>
          <w:szCs w:val="24"/>
        </w:rPr>
        <w:t>各选修课时间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421255"/>
            <wp:effectExtent l="0" t="0" r="0" b="0"/>
            <wp:docPr id="1" name="图片 2" descr="C:\Users\hp\AppData\Local\Temp\1489394902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hp\AppData\Local\Temp\1489394902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74310" cy="2417445"/>
            <wp:effectExtent l="0" t="0" r="0" b="0"/>
            <wp:docPr id="2" name="图片 3" descr="C:\Users\hp\AppData\Local\Temp\148939493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hp\AppData\Local\Temp\1489394937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2428875"/>
            <wp:effectExtent l="0" t="0" r="0" b="0"/>
            <wp:docPr id="3" name="图片 1" descr="C:\Users\hp\AppData\Local\Temp\1489394856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C:\Users\hp\AppData\Local\Temp\1489394856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7:00Z</dcterms:created>
  <dc:creator>hp</dc:creator>
  <dc:description/>
  <dc:language>en-US</dc:language>
  <cp:lastModifiedBy>hp</cp:lastModifiedBy>
  <dcterms:modified xsi:type="dcterms:W3CDTF">2017-03-13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